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7117895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18ea931e9e20b933cfec842de6e10c1f6ed94d523a6b184dc1a1f5d6620604a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